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в. кафедрой РПУ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М. Смольск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ернутая программа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ием и обработка сигнал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для потокаЭР11-20-01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Автоматическая подстройка частоты гетеродина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  <w:u w:val="single"/>
        </w:rPr>
        <w:t>Частотные детекторы.</w:t>
      </w:r>
      <w:r>
        <w:rPr>
          <w:sz w:val="26"/>
          <w:szCs w:val="26"/>
        </w:rPr>
        <w:t xml:space="preserve"> Принципы частотного детектирования. Основные характеристики и параметры. Схемотехника : ЧД на связанных контурах, ЧД дробного тип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Ч</w:t>
      </w:r>
      <w:r>
        <w:rPr>
          <w:sz w:val="26"/>
          <w:szCs w:val="26"/>
          <w:u w:val="single"/>
        </w:rPr>
        <w:t>астотная автоподстройка.</w:t>
      </w:r>
      <w:r>
        <w:rPr>
          <w:sz w:val="26"/>
          <w:szCs w:val="26"/>
        </w:rPr>
        <w:t xml:space="preserve"> Назначение и необходимость. Структурная схема. Датчик отклонения промежуточной частоты от номинала. Эталон частоты (нуль характеристики дискриминатора). Характеристики частотного дискриминатора и управителя частоты гетродина. Характеристики регулирования. Полосы захвата и удержания. Работа ЧАП на зеркальном канале. Быстродействие и устойчивость ЧАП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  <w:u w:val="single"/>
        </w:rPr>
        <w:t>Фазовая подстройка частоты (ФАПЧ).</w:t>
      </w:r>
      <w:r>
        <w:rPr>
          <w:sz w:val="26"/>
          <w:szCs w:val="26"/>
        </w:rPr>
        <w:t xml:space="preserve"> Структурная схема ФАПЧ без ФНЧ. Сходство и различие с ЧАП. Физическое объяснение подстройки с нулевой ошибкой. Задачи: 7.2, 7.3, 7.4, 7.5, 7.6, 7.8, 7.9, 7.12, 7.13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Анализ </w:t>
      </w:r>
      <w:r>
        <w:rPr>
          <w:b/>
          <w:sz w:val="26"/>
          <w:szCs w:val="26"/>
          <w:u w:val="single"/>
        </w:rPr>
        <w:t>работы РПУ при наличии шум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охождение сигналов через шумящий линейный тракт приемника. Статистические характеристики огибающей, фазы и "мгновенной частоты" узкополосного шума и смеси сигнала и шума ( по материалам лаб. раб.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емодуляция немодулированных и амплитудно-модулированных сигналов (АМС) в присутствии шумов. Спектр шума на выходе ЧД. Сравнение помехоустойчивости приемников АМС и ЧМС. Оценка выигрыша, получаемого при использовании ЧМС. Пороговый эффект. Физические причины повышенной помехоустойчивости ЧМС. Предыскажения спектров сообщений при использовании ЧМС. Задачи. 8.9, 8.10, 8.11, 8.12, 8.13, 8.14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9.1, 9.2, 9.4, 9.9, 9.10, 9.11, 9,12, 9.14, 9.15 10.1,10.2, 10.6, 10.7, 10.8, 10.9, 10.10, 10.11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Основы теории оптимального приема дискретных сигнал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ые виды дискретных сигналов: бинарные противоположные, бинарные ортогональные, М-арные. Примеры реализации дискретных сигналов. Постановка задачи различения дискретных сигналов (описание сигналов и помехи в виде белого шума, аддитивное взаимодействие помехи и шума, критерий синтеза). Радиотехническая интерпретация теоремы Байеса о причинно-следственных связей, понятия априорной вероятности, правдоподобия и апостериорной вероятности. Синтез (вывод) алгоритма оптимального различения дискретных сигналов. Корреляторы и согласованные фильтры как реализация оптимальных процедур приема точно известных сигналов. Оценка вероятностей ошибок распознавания сигнал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ем дискретных сигналов с амплитудной, частотной и фазовой манипуляц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ием сигналов с амплитудной манипуляцией, в том числе в режиме пассивной паузы. Распознавание сигналов, различающихся по частот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огерентный прием дискретных сигналов с манипуляцией фазы. Устройства формирования опорного колебания. Недостатки приема сигналов с ФМ. Относительная фазовая манипуляция как способ преодоления недостатков, свойственных ФМ. Когерентный и некогерентный способы приема ОФМ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>Особенности профессиональных приемников с многокр</w:t>
      </w:r>
      <w:r>
        <w:rPr>
          <w:b/>
          <w:bCs/>
          <w:sz w:val="26"/>
          <w:szCs w:val="26"/>
        </w:rPr>
        <w:t xml:space="preserve">атным </w:t>
      </w:r>
      <w:r>
        <w:rPr>
          <w:b/>
          <w:bCs/>
          <w:sz w:val="26"/>
          <w:szCs w:val="26"/>
          <w:u w:val="single"/>
        </w:rPr>
        <w:t>преобразованием частот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Целесообразность многократного преобразования частоты. Варианты построения линейного тракта приемника, перестраиваемого в диапазоне. Применение синтезаторов част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мерение параметров приемник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тоды измерения чувствительности, односигнальной и двухсигнальной частотной избирательности. Способы измерения коэффициента шума (Вспомнить, что такое коэффициент шума, шумовая температура, шумовая чувствительность РПУ, ее связь с коэффициентом шума, шумовой температурой.)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Задачи: </w:t>
      </w:r>
      <w:r>
        <w:rPr>
          <w:bCs/>
          <w:sz w:val="26"/>
          <w:szCs w:val="26"/>
        </w:rPr>
        <w:t>9.16, 9.17, 9.18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Литература:     Радиоприемные устройства. Под ред.В.И.Сифорова,1974 Радиоприемные устройства. Под ред.Н.Н.Буга,2000 Радиоприемные устройства. Под ред.Н.И. Чистякова, 1998 Сборник задач и упражнений/ Под ред В.И.Сифорова, 1978 (номера задач указаны по этому изданию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тавил лектор потока Ю.В. Ш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10"/>
          <w:szCs w:val="10"/>
        </w:rPr>
        <w:t>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6"/>
          <w:szCs w:val="26"/>
        </w:rPr>
        <w:t>СПИСОК ОСНОВНЫХ ВОПРОСОВ, ВЫНОСИМЫХ НА ЭКЗАМЕН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.   Когерентный прием сигналов с ОФМ. Способы формирования опорного напряжения.</w:t>
      </w:r>
      <w:r>
        <w:rPr>
          <w:rFonts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2.   Сравните передачу бинарных сообщений с использованием сигналов с жестко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и относительной фазовой манипуляцией. Достоинства и недостат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3.   Прием бинарных сигналов с амплитудной манипуляцией. Расчет вероятности ошибок различения при передаче с пассивной пауз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4.   Некогерентный фильтровой прием бинарных сигналов с частотной манипуляцией. Расчет вероятности ошибок различ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5.   Прием бинарных сигналов с частотной манипуляцией с использованием согласованных и квазисогласованных фильтр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6.   Прием бинарных противоположных сигналов с фазовой манипуляцией с использованием согласованных фильтров. Достоинства и недостат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7.   Алгоритм и схемная реализация корреляционного приема бинарных сигналов с амплитудной манипуляц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8.   Приведите и объясните структурные схемы реальных приемников сигналов с относительной фазовой манипуляц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9.   Определение вероятности ошибок различения при оптимальном приеме противоположных и ортогональных бинарных сигналов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0. Вывод алгоритма оптимального корреляционного прие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1. Алгоритм и схемная реализация оптимального приемника бинарных сигналов с частотной манипуляц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2. Статистические характеристики огибающей узкополосного шума на выходе блока высокой часто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3. Статистические характеристики узкополосного шума на выходе БВЧ при разных отношениях сигнала к шум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4. Статистические характеристики шума на выходе линейного амплитудного детектора при разных отношениях сигнала к шум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5. Влияние на статистические характеристики шума на выходе линейного АД амплитудной модуляции сигн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6. Как изменяется спектр шума на выходе частотного детектора при разных отношениях сигнала к шуму? АЧХ БВЧ принять прямоуголь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7. Проанализируте помехоустойчивость приемников сигналов с амплитудной модуляц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8. Проанализируте помехоустойчивость приемников сигналов с частотной модуляц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19. Сравните помехоустойчивость приемников с амплитудной и частотной модуляцией. В чем состоят физические причины повышенной помехоустойчивости Ч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20. Частотная автоподстройка в радиовещательных приемниках. Назначение, принципы осущест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21. Характеристики регулирования в системе ЧАП. При каких условиях возникают гистерезисные эффект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22. Определение полос удержания и захвата в приемниках с ЧА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>23. В каких случаях целесообразно выполнять супергеродинный приемник с двумя или более ступенями преобразования частоты?    Приведите структурную схему перестраиваемого по частоте приемника с двумя ступенями преобразования частот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4. Коэффициент шума. Определение и расчетные формул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 xml:space="preserve">25. </w:t>
      </w:r>
      <w:r>
        <w:rPr>
          <w:sz w:val="26"/>
          <w:szCs w:val="26"/>
        </w:rPr>
        <w:t>Определение коэффициента шума и шумовой температуры двух и более последовательно соединенных линейных блок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 xml:space="preserve">26. </w:t>
      </w:r>
      <w:r>
        <w:rPr>
          <w:sz w:val="26"/>
          <w:szCs w:val="26"/>
        </w:rPr>
        <w:t>Вывод выражения, определяющего шумовую чувствительность приемни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7. Быстродействие ЧАП. Получить выражение, определяющее постоянную времени ЧАП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8. Частотный детектор со связанными контурами. Принцип действия, характеристи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9. Дробный частотный детектор (ЧД отношений). Принцип действия, характеристи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 xml:space="preserve">30. </w:t>
      </w:r>
      <w:r>
        <w:rPr>
          <w:sz w:val="26"/>
          <w:szCs w:val="26"/>
        </w:rPr>
        <w:t>Сходство и различие ЧАП и ФАПЧ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1. Односигнальная и двухсигнальная избирательно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2. Измерение коэффициента шума: прямое, с использованием ГСС и генератора шум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СПИСОК ДОПОЛНИТЕЛЬНЫХ (вторых) ВОПРОСОВ, ВЫНОСИМЫХ 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АМЕ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   Если характеристика частотного детектора отношений (дробного детектора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.   экспериментально определяется в статическом режиме, будет ли в этом случае крутизна характеристики зависеть от амплитуды входного сигнал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  Какой параметр ЧД задает номинальное (эталонное) значение промежуточной частоты? Чем задается этот же параметр в ФАПЧ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4.    При каких условиях может возникать самовозбуждение замкнутой системы ЧАП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оставьте и поясните структурную схему для определения полос удержания и захвата в приемнике с ЧАП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  Какие события связывает теорема о полной вероятности (теорема Байеса)? Как звучит радиотехническая интерпретация этой теоремы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6.   Что понимается под термином пороговый прием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  Чем объясняется появление аномальных выбросов на выходе ЧД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8.   Приведите электрическую схему синхронного детектора и покажите форму спектра шума на его выход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9.   Составьте структурную схему измерения односигнальной избирательност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0. Составьте структурную схему измерения двухсигнальной избирательности приемни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1. В каких ситуациях целесообразно использовать в приемниках узкополосных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2. сигналов многократное преобразование частоты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3. Составьте и поясните схему измерения реальной чувствительности приемни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4. Причины происхождения собственных шумов приемни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5. Какие источники порождают шумы антенн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6. Как определяется коэффициент шума последовательно соединенных линейных четырехполюсников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7. Как определяется шумовая температура последовательно соединенных линейных четырехполюсников?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18. В чем состоят особенности измерения чувствительности по способу </w:t>
      </w:r>
      <w:r>
        <w:rPr>
          <w:sz w:val="26"/>
          <w:szCs w:val="26"/>
          <w:lang w:val="en-US"/>
        </w:rPr>
        <w:t>SINAD</w:t>
      </w:r>
      <w:r>
        <w:rPr>
          <w:sz w:val="26"/>
          <w:szCs w:val="26"/>
        </w:rPr>
        <w:t xml:space="preserve"> 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9. Поясните схему частотного детектора в приемнике "Ишим"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0. Почему при испытании приемника "Ишим" от генератора подавался амплитудно-модулированный сигнал и почему на выходе фиксировался уровень напряжения 0,2 В?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1. Как, зная характеристики частотного детектора и управителя частоты, графически построить характеристику регулирования по основному каналу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2. Можно ли измерять избирательность по соседнему каналу при включенной ЧАП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3. Как, зная характеристики частотного детектора и управителя частоты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фически построить характеристику регулирования по зеркальному каналу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4. Что такое годограф и квадратурные составляющи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5. Какими блоками приемника определяется избирательность по соседнему каналу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6. Какими блоками приемника определяется избирательность по зеркальному каналу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7. В чем смысл создания предыскажений при частотной модуляции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Пример экзаменационного билета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 xml:space="preserve">Утверждаю: Зав. кафедрой РП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36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Дисциплина </w:t>
      </w:r>
      <w:r>
        <w:rPr>
          <w:sz w:val="26"/>
          <w:szCs w:val="26"/>
        </w:rPr>
        <w:t>УСТРОЙСТВА ПРИЕМА СИГНАЛ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 Как изменяется спектр шума на выходе частотного детектора при разных отношениях сигнала к шуму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2 . </w:t>
      </w:r>
      <w:r>
        <w:rPr>
          <w:i/>
          <w:iCs/>
          <w:sz w:val="26"/>
          <w:szCs w:val="26"/>
        </w:rPr>
        <w:t xml:space="preserve">Задача. </w:t>
      </w:r>
      <w:r>
        <w:rPr>
          <w:bCs/>
          <w:sz w:val="26"/>
          <w:szCs w:val="26"/>
        </w:rPr>
        <w:t>Приемни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шумовой температурой 400К и полосой пропускания П=15 МГц подсоединен к согласованной антенне с Т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=570 К. Определить чувствительность приемника, при которой достигается коэффициент различимости, равный 2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аки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локами приемника определяется избирательность по зеркальному канал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6:00Z</dcterms:created>
  <dc:creator>Administrator</dc:creator>
  <dc:description/>
  <cp:keywords/>
  <dc:language>en-US</dc:language>
  <cp:lastModifiedBy>Alex</cp:lastModifiedBy>
  <dcterms:modified xsi:type="dcterms:W3CDTF">2005-12-29T10:56:00Z</dcterms:modified>
  <cp:revision>2</cp:revision>
  <dc:subject/>
  <dc:title>Утверждаю:</dc:title>
</cp:coreProperties>
</file>